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KI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>«Такафул и корпоративные инвест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8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041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-Исламские 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8D04109-Исламские 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TKI 7303 «Такафул и корпоративные инвестиц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KI 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фул и корпоратив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докторантов 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 xml:space="preserve"> современные знания в области организации исламского страхования и управления исламскими корпоративными инвестициями, а также приобретение навыков принятия финансов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использовать построение и понимания специфики научного знания и методологии исследования в рамках современных парадигм исламского страх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рименять научные знания в концептуальных, правовых и институциональных вопросах, стоящих перед такафул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знать б</w:t>
            </w:r>
            <w:r>
              <w:rPr>
                <w:sz w:val="22"/>
                <w:szCs w:val="22"/>
              </w:rPr>
              <w:t>изнес-модели такафула и условия нормативно-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умение применять знания методологии исследования в практике анализа и управления рисками и инвестиционными портфелями такафул-компан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писывать обобщать сформировать способность к анализу, оценке и синтезу финансовых инструментов в контексте современных парадигм рынка исламского страх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применять конкретные приемы,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пределять проблему корпоративного управления в такафуле и оценить значимость правовых вопросов в такафуле в развитии исламского финансирова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F</w:t>
            </w:r>
            <w:r>
              <w:rPr>
                <w:sz w:val="22"/>
                <w:szCs w:val="22"/>
              </w:rPr>
              <w:t xml:space="preserve"> 1202 Основы исламских финан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 7304 «Такафул  и  инвестиции фон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кафул. Исламское страхование. Концепция и вопросы нормативно-правового регулирования. Под ред. Саймона Арчера, Рифаата Ахмеда Абдель Карима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ера Ниенхауса.  Перевод с английского -М.В. Панасюк, Е.М. Пудовик, А.С. Андронова. Казань - 20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14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учения Главы государства по развитию исламского финансирования No 61-17.307 от 20.10.2016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Исламское страхование: сущность, содержание, принц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Раскройте сущность, содержание, принципы ислам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2. Раскройте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 Бизнес-модели такафула и условия нормативно-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3. Описать модели бизнеса, раскройте структуры бизнеса и нормативно-право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Шариатские принципы, руководящие моделями 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4. Опишите шариатские принципы, контролирующие контракты такафула. Рассмотрите модели управления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Корпоративное управление и права заинтересованных лиц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еминарское занятие 5. Опишите неоклассические и неокорпоративистские модели корпоративного управления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вопросы корпоративного управления в страховой 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Проблемы корпоративного управления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Правовые вопросы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6. Опишите модели такафула и их последствия. Рассмотрите прав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Деловое поведение в исламском страховании с особыми рекомендациями для развивающихся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7. Опишите Экономические условия развивающихся рынков. Рамки ведения бизнеса и передовой опы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Вопросы надзора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Рассмотрите вопросы управления, финансовые вопросы, вопросы поведения на рынке. Проблемы рынка. Первоочередные задач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Перестрахование и ретакаф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функции, виды перестрахования.Опишите модели ре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Управление рисками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Опишите основные принципы такафула с точки зрения управления ри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Решающие стимулы для развития рыночной инфраструктуры. Сравнение традиционного европейского страхования с такафулом. Вопросы риска в такафул-компаниях.Управление рисками в такафул-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ежеспособность и достаточность капитала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принципы платежеспособности, традиционные подходы к платежеспособности страх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вестиционные портфел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2. Опишите общий портфель инвестиций такафул-компаний для всех видов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блем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характеризуйте типы оценки кредитоспособности. Раскройте основы оценки кредитоспособности. Рассмотрите вопрос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Прозрачность и финансовая отчетность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. Проанализируйте существующую схему финансовой отчетности исламского страх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5. Работа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5.</w:t>
            </w:r>
            <w:r>
              <w:rPr>
                <w:sz w:val="22"/>
                <w:szCs w:val="22"/>
              </w:rPr>
              <w:t xml:space="preserve"> Опишите р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боту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. Провести анализ средств акционеров и  анализ фонда общего назначения в странах ССАГПЗ и Малайзии</w:t>
            </w:r>
            <w:r>
              <w:rPr>
                <w:sz w:val="22"/>
                <w:szCs w:val="22"/>
              </w:rPr>
              <w:t>. Выявить в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ияние аффилированных лиц на инвестиционные портфели фондов участ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труктура такафул-предприятий и нереш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1:26:00Z</dcterms:modified>
  <cp:revision>8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